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 xml:space="preserve">                </w:t>
      </w:r>
      <w:r>
        <w:rPr>
          <w:b/>
          <w:sz w:val="24"/>
          <w:szCs w:val="24"/>
          <w:u w:val="single"/>
          <w:lang w:val="en-US"/>
        </w:rPr>
        <w:t>FEAEC/ WCL:</w:t>
      </w:r>
      <w:r>
        <w:rPr>
          <w:b/>
          <w:sz w:val="24"/>
          <w:szCs w:val="24"/>
          <w:lang w:val="en-US"/>
        </w:rPr>
        <w:t xml:space="preserve"> TORNEO STEEPLECHASE</w:t>
      </w:r>
      <w:r>
        <w:rPr>
          <w:b/>
          <w:lang w:val="en-US"/>
        </w:rPr>
        <w:t>©</w:t>
      </w:r>
      <w:r>
        <w:rPr>
          <w:b/>
          <w:sz w:val="24"/>
          <w:szCs w:val="24"/>
          <w:lang w:val="en-US"/>
        </w:rPr>
        <w:t xml:space="preserve"> “TUCÁN MASCOTAS”           </w:t>
        <w:tab/>
        <w:tab/>
        <w:tab/>
        <w:t xml:space="preserve">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6578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“</w:t>
      </w:r>
      <w:r>
        <w:rPr>
          <w:b/>
          <w:lang w:val="en-US"/>
        </w:rPr>
        <w:t xml:space="preserve">AGILITY DOG </w:t>
      </w:r>
      <w:r>
        <w:rPr>
          <w:b/>
          <w:u w:val="single"/>
          <w:lang w:val="en-US"/>
        </w:rPr>
        <w:t>STEEPLECHASE</w:t>
      </w:r>
      <w:r>
        <w:rPr>
          <w:b/>
          <w:lang w:val="en-US"/>
        </w:rPr>
        <w:t>©” (TOP TEN) 2022/ 2023                                   Godelleta  20/ mayo/ 2023                                        Juez: D. Daniel Menénde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1418"/>
        <w:gridCol w:w="1134"/>
        <w:gridCol w:w="1559"/>
        <w:gridCol w:w="1559"/>
        <w:gridCol w:w="1276"/>
      </w:tblGrid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lang w:val="es-ES"/>
              </w:rPr>
              <w:t>CATE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CONDUCT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LTA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LIFIC.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ª RO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“</w:t>
            </w:r>
            <w:r>
              <w:rPr>
                <w:b/>
                <w:lang w:val="es-ES"/>
              </w:rPr>
              <w:t>TOP TEN”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José Ignacio Jord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eet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05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.05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3.8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punto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andra Álvar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6.76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essa Co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te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ula Albo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rlie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ónica Soria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Ignacio Jord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ittle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1.33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6.33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38.1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 punt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Antonio Gutiérr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udy (Cocker Spani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5.20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60.20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45.3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an Miguel Cifuent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harly (Working Cock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48.80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paro Roi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etty (Working Cock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scar Coll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es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5.68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5.68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39.05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 pu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rgarita Andúj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lackyborij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9.19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9.19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41.90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rián Casa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arzán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7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7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í (38.90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rancisco J. Aleg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Kerchak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 (50.8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gelio Benít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amb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 (55.2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mparo Roi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ona (Bearded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eonor Pe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ña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Oprisc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lo (American Staffor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64.0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Pizar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di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1200" w:hanging="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 Toy/ Mini 53 sg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 Ten Toy/ Mini: 4 o 5 equipos, puntúan los dos primeros: 3 y 1 p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Medium/ Large  50 s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Top Ten Medium/ Large: </w:t>
      </w:r>
      <w:r>
        <w:rPr/>
        <w:t>2 o 3 equipos, puntúan el primero: 1 punto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04:00Z</dcterms:created>
  <dc:creator>familia Alegre Esteve</dc:creator>
  <dc:description/>
  <cp:keywords/>
  <dc:language>en-US</dc:language>
  <cp:lastModifiedBy>Usuario</cp:lastModifiedBy>
  <cp:lastPrinted>2018-11-28T20:25:00Z</cp:lastPrinted>
  <dcterms:modified xsi:type="dcterms:W3CDTF">2023-05-22T10:26:00Z</dcterms:modified>
  <cp:revision>9</cp:revision>
  <dc:subject/>
  <dc:title>FEAEC/ WCL: PROGRAMA CHAMPIONSHIP</dc:title>
</cp:coreProperties>
</file>