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3543"/>
        <w:gridCol w:w="2977"/>
        <w:gridCol w:w="1153"/>
        <w:gridCol w:w="1300"/>
        <w:gridCol w:w="2000"/>
        <w:gridCol w:w="1501"/>
      </w:tblGrid>
      <w:tr>
        <w:trPr>
          <w:trHeight w:val="4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ES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ATEG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DUCTOR/ CLU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RO/ RAZ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TOP TEN”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Q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ONDAS “TOP TEN” TERMINADAS (2ª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G. ACUM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TOP TEN” (2ª)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é Ignacio Jordán (Almussafe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eet (Shetlan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nica Soriano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c (Mestizo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.08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jandra Álvarez (Principad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ue (Shetlan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06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nessa Costa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te (Canich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54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ía José Romero (Río Mul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psy (Canich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7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a Albors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arlie (Mestizo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59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gana Danailova (Agility Go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ko (Pomerani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83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sé Manuel Palma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wen (Canich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8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osé Antonio Gutiérrez (Río Mul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udy (Cocker Spanie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>7.97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osé Ignacio Jordán (Almussafe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ittle (Shetlan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0.96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mparo Roig (Río Mul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etty (Working Cocker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1.68 sg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uan Miguel Cifuentes (Río Mul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harly (Working Cocker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ría Gabarre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ucky (Mestizo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Roberto González (Almussafe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ala (Mestiz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ilar Menéndez (Principado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Lua (Cocker Spanie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1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Oscar Collado (Almussafe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esla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0.69 sg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2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rancisco Javier Alegre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Kerchak (Perro de Agua Españo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.02 sg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3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ogelio Benítez (Almussafe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amba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"/>
              </w:rPr>
              <w:t>8.06 sg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4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drián Casañ (Almussafes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arzán (Mestizo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0.04 sg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5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eonor Peral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aña (Perro de agua españo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6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argarita Ándujar (Río Mul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Blackyborij (Perro de agua españo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s-ES"/>
              </w:rPr>
              <w:t>10.55 sg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7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ergio Peralta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aia (Perro de agua españo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2.16 sg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8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mparo Roig Río Mul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ona (Bearded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rancisco Mora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ocky (Perro de Agua Españo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vid Martínez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Zohra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ª José Greses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it (Mestiz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Sergio Peralta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Ciro (Perro de agua españo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José Antonio Vera (Río Mul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nigma (Kelp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aría Ángeles Castillo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iberio (Mestizo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Adrián Narro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asha (Perro de agua españo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Rosa Blay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Hada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edium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Yuri Agudo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una (Perro de agua español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ristina Pizarro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India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3.16 s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Francisco Navarro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ala (Mestiz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4.92 s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ristina Opriscan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rlo (American Stafford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7.16 sg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osé Ignacio Narvaiza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Kela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osé Vte. Escriche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Volt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lena Guiñón (Tucá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Yuri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Andrea Martín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ice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uria de Frutos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oe (Mestiza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s-ES"/>
              </w:rPr>
            </w:pPr>
            <w:r>
              <w:rPr>
                <w:b/>
                <w:sz w:val="18"/>
                <w:szCs w:val="18"/>
                <w:u w:val="single"/>
                <w:lang w:val="es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Larg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Jessica Sampere (Ciutat de Valenci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gnus (Border Collie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-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En la clasificación general gana quien más puntos tenga (los puntos los da la 2ª ronda de cada manga de torneo dependiendo del número de participantes clasificados)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 igualdad de puntos gana quien más calificaciones acumule a lo largo de la temporada (las calificaciones se consiguen en la 1ª manga de los torneos, quedando dentro de los tiempos de calificación, que marcan los equipos más rápidos –según fórmula-)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A igualdad de puntos y calificaciones, se clasifica por delante quien más segundas rondas tenga terminadas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A igualdad de puntos, calificaciones y carreras para Top Ten terminadas gana quien menos segundos acumulados tenga en las 2as rondas, las puntuables “Top Ten”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i existiesen 2 o más equipos empatados en las 4 columnas habría que comprobar quien tiene menos segundos acumulados en las rondas de calificación.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Hace falta haber competido en dos pruebas para presentarse a la final. La prueba final del Torneo Steeplechase© es obligatoria, si un equipo no se presenta pierde la clasificación.</w:t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696595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4"/>
        <w:szCs w:val="24"/>
      </w:rPr>
      <w:tab/>
      <w:tab/>
      <w:tab/>
      <w:tab/>
      <w:t xml:space="preserve">           FEAEC/ WCL – TORNEO TUCÁN MASCOTAS</w:t>
      <w:tab/>
      <w:tab/>
      <w:tab/>
      <w:t xml:space="preserve">               </w:t>
    </w:r>
    <w:r>
      <w:rPr>
        <w:rFonts w:cs="Verdana" w:ascii="Verdana" w:hAnsi="Verdana"/>
        <w:b/>
        <w:sz w:val="24"/>
        <w:szCs w:val="24"/>
      </w:rPr>
      <w:drawing>
        <wp:inline distT="0" distB="0" distL="0" distR="0">
          <wp:extent cx="673735" cy="673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4"/>
        <w:szCs w:val="24"/>
      </w:rPr>
      <w:tab/>
      <w:tab/>
      <w:tab/>
      <w:tab/>
      <w:tab/>
      <w:tab/>
      <w:tab/>
      <w:tab/>
      <w:tab/>
      <w:t xml:space="preserve">    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CLASIFICACIÓN GENERAL     </w:t>
    </w:r>
    <w:r>
      <w:rPr>
        <w:rFonts w:cs="Verdana" w:ascii="Verdana" w:hAnsi="Verdana"/>
        <w:b/>
        <w:u w:val="single"/>
      </w:rPr>
      <w:t>CAMPEONATO DE ESPAÑA DE STEEPLECHASE©</w:t>
    </w:r>
    <w:r>
      <w:rPr>
        <w:rFonts w:cs="Verdana" w:ascii="Verdana" w:hAnsi="Verdana"/>
        <w:b/>
      </w:rPr>
      <w:t xml:space="preserve">     TEMPORADA 2022/ 2023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03:00Z</dcterms:created>
  <dc:creator>familia Alegre Esteve</dc:creator>
  <dc:description/>
  <cp:keywords/>
  <dc:language>en-US</dc:language>
  <cp:lastModifiedBy>Usuario</cp:lastModifiedBy>
  <cp:lastPrinted>2022-04-09T18:08:00Z</cp:lastPrinted>
  <dcterms:modified xsi:type="dcterms:W3CDTF">2023-04-30T09:26:00Z</dcterms:modified>
  <cp:revision>36</cp:revision>
  <dc:subject/>
  <dc:title>FEAEC/ WCL: PROGRAMA CHAMPIONSHIP</dc:title>
</cp:coreProperties>
</file>