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705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ab/>
        <w:tab/>
        <w:t xml:space="preserve">                </w:t>
      </w:r>
      <w:r>
        <w:rPr>
          <w:b/>
          <w:sz w:val="24"/>
          <w:szCs w:val="24"/>
          <w:u w:val="single"/>
          <w:lang w:val="en-US"/>
        </w:rPr>
        <w:t>FEAEC/ WCL:</w:t>
      </w:r>
      <w:r>
        <w:rPr>
          <w:b/>
          <w:sz w:val="24"/>
          <w:szCs w:val="24"/>
          <w:lang w:val="en-US"/>
        </w:rPr>
        <w:t xml:space="preserve"> TORNEO STEEPLECHASE</w:t>
      </w:r>
      <w:r>
        <w:rPr>
          <w:b/>
          <w:lang w:val="en-US"/>
        </w:rPr>
        <w:t>©</w:t>
      </w:r>
      <w:r>
        <w:rPr>
          <w:b/>
          <w:sz w:val="24"/>
          <w:szCs w:val="24"/>
          <w:lang w:val="en-US"/>
        </w:rPr>
        <w:t xml:space="preserve"> “TUCÁN MASCOTAS”           </w:t>
        <w:tab/>
        <w:tab/>
        <w:tab/>
        <w:t xml:space="preserve">  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65786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“</w:t>
      </w:r>
      <w:r>
        <w:rPr>
          <w:b/>
          <w:lang w:val="en-US"/>
        </w:rPr>
        <w:t xml:space="preserve">AGILITY DOG </w:t>
      </w:r>
      <w:r>
        <w:rPr>
          <w:b/>
          <w:u w:val="single"/>
          <w:lang w:val="en-US"/>
        </w:rPr>
        <w:t>STEEPLECHASE</w:t>
      </w:r>
      <w:r>
        <w:rPr>
          <w:b/>
          <w:lang w:val="en-US"/>
        </w:rPr>
        <w:t>©” (TOP TEN) 2022/ 2023                 Club Agility Río Mula (Mula) 12/ Febrero/ 2023                     Juez: D. Pedro Simar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1418"/>
        <w:gridCol w:w="1134"/>
        <w:gridCol w:w="1559"/>
        <w:gridCol w:w="1559"/>
        <w:gridCol w:w="1276"/>
      </w:tblGrid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>CATE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CONDUCT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 RO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LTA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 R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 R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FIC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ª RO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OP TEN”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osé Ignacio Jord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eet (Shetlan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30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.30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41.82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os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ª José Rome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psy (Canich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37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37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46.29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puntos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ónica Soria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.49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.39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51.87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punto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essa Co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nte (Canich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49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49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41.73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rgana Dainalo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rko (Pomera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.18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.18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44.00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ula Albor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arlie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(54.4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Ignacio Jordá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ittle (Shetlan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0.97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5.97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2.91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paro Roi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etty (Working Cock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ía Gabar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ucky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color w:val="000000"/>
                <w:u w:val="single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eonor Per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aña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6.61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1.61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0.55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 pu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scar Coll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esl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0.75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drián Casa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arzán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4.28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rancisco J. Aleg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Kerchak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Rogelio Benít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amb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argarita Andúj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lackyborij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José Antonio Ve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Enigma (Kelp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drián Nar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Rasha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José Vicente Escr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olt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 (54.7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istina Oprisc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rlo (American Staffor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 (58.3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José Ignacio Narvai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Kel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mpo máximo para calificar en  Toy/ Mini 54 sg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p Ten Toy/ Mini: 6 a 10 equipos, puntúan los tres primeros: 5, 3 y 1 pu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mpo máximo para calificar en Medium/ Large  52 s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Top Ten Medium/ Large: </w:t>
      </w:r>
      <w:r>
        <w:rPr/>
        <w:t>2 o 3 equipos, puntúa el primero: 1 punto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43:00Z</dcterms:created>
  <dc:creator>familia Alegre Esteve</dc:creator>
  <dc:description/>
  <cp:keywords/>
  <dc:language>en-US</dc:language>
  <cp:lastModifiedBy>Usuario</cp:lastModifiedBy>
  <cp:lastPrinted>2018-11-28T20:25:00Z</cp:lastPrinted>
  <dcterms:modified xsi:type="dcterms:W3CDTF">2023-02-15T20:10:00Z</dcterms:modified>
  <cp:revision>4</cp:revision>
  <dc:subject/>
  <dc:title>FEAEC/ WCL: PROGRAMA CHAMPIONSHIP</dc:title>
</cp:coreProperties>
</file>