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67056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/>
        </w:rPr>
        <w:tab/>
        <w:tab/>
        <w:t xml:space="preserve">                </w:t>
      </w:r>
      <w:r>
        <w:rPr>
          <w:b/>
          <w:sz w:val="24"/>
          <w:szCs w:val="24"/>
          <w:u w:val="single"/>
          <w:lang w:val="en-US"/>
        </w:rPr>
        <w:t>FEAEC/ WCL:</w:t>
      </w:r>
      <w:r>
        <w:rPr>
          <w:b/>
          <w:sz w:val="24"/>
          <w:szCs w:val="24"/>
          <w:lang w:val="en-US"/>
        </w:rPr>
        <w:t xml:space="preserve"> TORNEO STEEPLECHASE</w:t>
      </w:r>
      <w:r>
        <w:rPr>
          <w:b/>
          <w:lang w:val="en-US"/>
        </w:rPr>
        <w:t>©</w:t>
      </w:r>
      <w:r>
        <w:rPr>
          <w:b/>
          <w:sz w:val="24"/>
          <w:szCs w:val="24"/>
          <w:lang w:val="en-US"/>
        </w:rPr>
        <w:t xml:space="preserve"> “TUCÁN MASCOTAS”           </w:t>
        <w:tab/>
        <w:tab/>
        <w:tab/>
        <w:t xml:space="preserve">   </w:t>
      </w:r>
      <w:r>
        <w:rPr>
          <w:b/>
          <w:sz w:val="24"/>
          <w:szCs w:val="24"/>
          <w:lang w:val="en-US"/>
        </w:rPr>
        <w:drawing>
          <wp:inline distT="0" distB="0" distL="0" distR="0">
            <wp:extent cx="657860" cy="657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“</w:t>
      </w:r>
      <w:r>
        <w:rPr>
          <w:b/>
          <w:lang w:val="en-US"/>
        </w:rPr>
        <w:t xml:space="preserve">AGILITY DOG </w:t>
      </w:r>
      <w:r>
        <w:rPr>
          <w:b/>
          <w:u w:val="single"/>
          <w:lang w:val="en-US"/>
        </w:rPr>
        <w:t>STEEPLECHASE</w:t>
      </w:r>
      <w:r>
        <w:rPr>
          <w:b/>
          <w:lang w:val="en-US"/>
        </w:rPr>
        <w:t>©” (TOP TEN) 2022/ 2023           Esportiu Agility Almussafes (Almussafes) 15/ Enero/ 2023                  Juez: D. Pedro Simarr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835"/>
        <w:gridCol w:w="3260"/>
        <w:gridCol w:w="1418"/>
        <w:gridCol w:w="1134"/>
        <w:gridCol w:w="1559"/>
        <w:gridCol w:w="1559"/>
        <w:gridCol w:w="1276"/>
      </w:tblGrid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lang w:val="en-US"/>
              </w:rPr>
              <w:t>CATEG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CONDUCTO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IEMPO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ª RON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LTA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ª RON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ª RON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LIFIC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ª RON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“</w:t>
            </w:r>
            <w:r>
              <w:rPr>
                <w:b/>
                <w:lang w:val="en-US"/>
              </w:rPr>
              <w:t>TOP TEN”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ónica Sorian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c (Mestiz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.22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.22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 (54.22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puntos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Gergana Dainalov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rko (Pomerani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.17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.17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 (55.78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punto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aula Albor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harlie (Mestiz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 (55.32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Mª José Romer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ipsy (Canich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 (62.9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To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Vanessa Cost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ante (Canich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i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sé Antonio Gutiérre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Budy Cocker Spanie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6.72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6.72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i (56.27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 punto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i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para Roi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Betty (Working Cocke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4.90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54.90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i (41.02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i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an Miguel Cifuente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harly (Working Cocke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i (43.61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i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erto Gonzále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Lala (Mestiz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es-ES"/>
              </w:rPr>
            </w:pPr>
            <w:r>
              <w:rPr>
                <w:b/>
                <w:color w:val="000000"/>
                <w:u w:val="single"/>
                <w:lang w:val="es-E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Francisco J. Alegr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Kerchak (Perro de Agua Españo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0.50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0.50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i (44.34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5 punto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Adrián Casa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Tarzán (Mestiz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0.54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0.54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i (51.66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 puntos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Oscar Collad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Tesla (Border Coll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36.19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1.19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i (44.44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1 punto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Rogelio Beníte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amba (Border Coll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5.78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5.78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i (52.37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argarita Andúja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Blackyborij (Perro de agua españo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1.96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46.96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Si (47.09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José Antonio Ver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Enigma (Kelp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o (57.22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David Martínez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Zohra (Border Coll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Leonor Peral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Caña (Perro de agua español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ed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María Ángeles Castill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Tiberio (Mestizo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  <w:lang w:val="pt-BR"/>
              </w:rPr>
            </w:pPr>
            <w:r>
              <w:rPr>
                <w:b/>
                <w:color w:val="000000"/>
                <w:u w:val="single"/>
                <w:lang w:val="pt-B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ar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istina Oprisca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rlo (American Stafford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2.66 s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7.66 s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i (53.13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ar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José Ignacio Narvaiz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Kela (Border Coll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i (56.27 s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ar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José Vicente Escrich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Volt (Border Coll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 (76.0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ar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ristina Pizarr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India (Border Coll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ar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Elena Guiñó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Yuri (Border Collie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Lar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Nuria de Fruto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Cloe (Mestiz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</w:tr>
    </w:tbl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empo máximo para calificar en  Toy/ Mini 58 sg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p Ten Toy/ Mini: 6 a 10 equipos, puntúan los tres primeros: 5, 3 y 1 pu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empo máximo para calificar en Medium/ Large  57 sg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"/>
        </w:rPr>
        <w:t xml:space="preserve">Top Ten Medium/ Large: </w:t>
      </w:r>
      <w:r>
        <w:rPr/>
        <w:t>6 a 10 equipos, puntúan los tres primeros: 5, 3 y 1 punto.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8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8:47:00Z</dcterms:created>
  <dc:creator>familia Alegre Esteve</dc:creator>
  <dc:description/>
  <cp:keywords/>
  <dc:language>en-US</dc:language>
  <cp:lastModifiedBy>Usuario</cp:lastModifiedBy>
  <cp:lastPrinted>2018-11-28T20:25:00Z</cp:lastPrinted>
  <dcterms:modified xsi:type="dcterms:W3CDTF">2023-02-13T19:18:00Z</dcterms:modified>
  <cp:revision>9</cp:revision>
  <dc:subject/>
  <dc:title>FEAEC/ WCL: PROGRAMA CHAMPIONSHIP</dc:title>
</cp:coreProperties>
</file>