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705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ab/>
        <w:tab/>
        <w:t xml:space="preserve">                </w:t>
      </w:r>
      <w:r>
        <w:rPr>
          <w:b/>
          <w:sz w:val="24"/>
          <w:szCs w:val="24"/>
          <w:u w:val="single"/>
          <w:lang w:val="en-US"/>
        </w:rPr>
        <w:t>FEAEC/ WCL:</w:t>
      </w:r>
      <w:r>
        <w:rPr>
          <w:b/>
          <w:sz w:val="24"/>
          <w:szCs w:val="24"/>
          <w:lang w:val="en-US"/>
        </w:rPr>
        <w:t xml:space="preserve"> TORNEO STEEPLECHASE</w:t>
      </w:r>
      <w:r>
        <w:rPr>
          <w:b/>
          <w:lang w:val="en-US"/>
        </w:rPr>
        <w:t>©</w:t>
      </w:r>
      <w:r>
        <w:rPr>
          <w:b/>
          <w:sz w:val="24"/>
          <w:szCs w:val="24"/>
          <w:lang w:val="en-US"/>
        </w:rPr>
        <w:t xml:space="preserve"> “TUCÁN MASCOTAS”           </w:t>
        <w:tab/>
        <w:tab/>
        <w:tab/>
        <w:t xml:space="preserve">  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65786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“</w:t>
      </w:r>
      <w:r>
        <w:rPr>
          <w:b/>
          <w:lang w:val="en-US"/>
        </w:rPr>
        <w:t xml:space="preserve">AGILITY DOG </w:t>
      </w:r>
      <w:r>
        <w:rPr>
          <w:b/>
          <w:u w:val="single"/>
          <w:lang w:val="en-US"/>
        </w:rPr>
        <w:t>STEEPLECHASE</w:t>
      </w:r>
      <w:r>
        <w:rPr>
          <w:b/>
          <w:lang w:val="en-US"/>
        </w:rPr>
        <w:t>©” (TOP TEN) 2022/ 2023                   Club Agility Tucán (Teruel) 02/ Octubre/ 2022</w:t>
        <w:tab/>
        <w:t xml:space="preserve">                     Juez: D. Daniel Menénde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1418"/>
        <w:gridCol w:w="1134"/>
        <w:gridCol w:w="1559"/>
        <w:gridCol w:w="1559"/>
        <w:gridCol w:w="1276"/>
      </w:tblGrid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lang w:val="es-ES"/>
              </w:rPr>
              <w:t>CATE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CONDUCT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ª RO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ALTA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ª R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ª R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LIFIC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ª RO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TOP TEN”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ula Albor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arlie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27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27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50.89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punto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lejandra Álvar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lue (Shetlan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66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66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46.25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ónica Soria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38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38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48.69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essa Co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nte (Canich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osé Manuel Pal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rwen (Canich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lar Menénd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ua (Cocker Spanie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color w:val="000000"/>
                <w:u w:val="single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Rogelio Benít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amb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8.75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8.75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0.92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 pu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ergio Peral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aia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5.91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0.91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38.10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rancisco M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Rocky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 (67.8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rancisco J. Aleg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Kerchak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avid Martín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Zohr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ª José Gres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it (Mestiz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rgio Peral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iro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rancisco Navar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ala (Mestiz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.67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.67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 (42.81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istina Pizar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ndi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 (59.2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José Vicente Escr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olt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 (61.1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istina Oprisc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rlo (American Staffor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 (61.7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José Ignacio Narvai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Kel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Elena Guiñó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uri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ndrea Martí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ice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mpo máximo para calificar en  Toy/ Mini 61 sg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p Ten Toy/ Mini: 2 o 3 equipos, puntúan sólo el  primero: 1 pu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mpo máximo para calificar en Medium/ Large  51 s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Top Ten Medium/ Large: </w:t>
      </w:r>
      <w:r>
        <w:rPr/>
        <w:t>2 o 3 equipos, puntúan sólo el  primero: 1 punto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2:00Z</dcterms:created>
  <dc:creator>familia Alegre Esteve</dc:creator>
  <dc:description/>
  <cp:keywords/>
  <dc:language>en-US</dc:language>
  <cp:lastModifiedBy>Usuario</cp:lastModifiedBy>
  <cp:lastPrinted>2018-11-28T20:25:00Z</cp:lastPrinted>
  <dcterms:modified xsi:type="dcterms:W3CDTF">2023-02-13T18:29:00Z</dcterms:modified>
  <cp:revision>9</cp:revision>
  <dc:subject/>
  <dc:title>FEAEC/ WCL: PROGRAMA CHAMPIONSHIP</dc:title>
</cp:coreProperties>
</file>